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6455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240</wp:posOffset>
                </wp:positionH>
                <wp:positionV relativeFrom="paragraph">
                  <wp:posOffset>-5080</wp:posOffset>
                </wp:positionV>
                <wp:extent cx="1079500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3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13.35pt;mso-wrap-distance-left:9.05pt;mso-wrap-distance-right:9.05pt;mso-wrap-distance-top:0pt;mso-wrap-distance-bottom:0pt;margin-top:-0.4pt;mso-position-vertical-relative:text;margin-left:41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993"/>
        <w:rPr/>
      </w:pPr>
      <w:r>
        <w:rPr>
          <w:rFonts w:eastAsia="Arial" w:cs="Arial" w:ascii="Arial" w:hAnsi="Arial"/>
          <w:spacing w:val="80"/>
          <w:sz w:val="32"/>
          <w:szCs w:val="32"/>
        </w:rPr>
        <w:t xml:space="preserve">  </w:t>
      </w:r>
      <w:r>
        <w:rPr>
          <w:rFonts w:cs="Arial" w:ascii="Arial" w:hAnsi="Arial"/>
          <w:spacing w:val="80"/>
          <w:sz w:val="32"/>
          <w:szCs w:val="32"/>
        </w:rPr>
        <w:t>АНК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50165</wp:posOffset>
                </wp:positionV>
                <wp:extent cx="4674235" cy="83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се пункты Анкеты обязательны для заполнения. От полноты указ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ведений зависит положительное решение о принятии кандидата на работу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едоставление недостоверных данных может привести к немедл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екращению сотрудничества с Ва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65.8pt;mso-wrap-distance-left:9.05pt;mso-wrap-distance-right:9.05pt;mso-wrap-distance-top:0pt;mso-wrap-distance-bottom:0pt;margin-top:3.9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се пункты Анкеты обязательны для заполнения. От полноты указа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сведений зависит положительное решение о принятии кандидата на работу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едоставление недостоверных данных может привести к немедл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екращению сотрудничества с Вам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right="9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3960" w:righ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4" w:right="9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Претендент на должность_________________________</w:t>
      </w:r>
    </w:p>
    <w:p>
      <w:pPr>
        <w:pStyle w:val="Normal"/>
        <w:ind w:left="3960" w:righ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9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45" w:hanging="0"/>
        <w:jc w:val="both"/>
        <w:rPr/>
      </w:pPr>
      <w:r>
        <w:rPr>
          <w:rFonts w:cs="Arial" w:ascii="Arial" w:hAnsi="Arial"/>
          <w:sz w:val="22"/>
          <w:szCs w:val="22"/>
        </w:rPr>
        <w:t>"Я  согласен(а) предоставить свои персональные данные ООО «Риэлторское агентство «МИАН», для обработки (сбора, систематизации, накопления, хранения, уточнения, использования, обезличивания, блокирования, уничтожения) в целях рассмотрения на вакантную должность.  Не возражаю против хранения моих персональных данных, содержащихся в анкете, в базе данных ООО «Риэлторское агентство «МИАН».</w:t>
      </w:r>
      <w:r>
        <w:rPr>
          <w:rFonts w:cs="Arial" w:ascii="Arial" w:hAnsi="Arial"/>
          <w:spacing w:val="80"/>
          <w:sz w:val="22"/>
          <w:szCs w:val="22"/>
        </w:rPr>
        <w:t xml:space="preserve"> </w:t>
      </w:r>
    </w:p>
    <w:p>
      <w:pPr>
        <w:pStyle w:val="Normal"/>
        <w:ind w:right="945" w:hanging="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  <w:spacing w:val="80"/>
          <w:sz w:val="22"/>
          <w:szCs w:val="22"/>
        </w:rPr>
      </w:r>
    </w:p>
    <w:p>
      <w:pPr>
        <w:pStyle w:val="Normal"/>
        <w:ind w:right="945" w:hanging="0"/>
        <w:jc w:val="both"/>
        <w:rPr>
          <w:rFonts w:ascii="Arial" w:hAnsi="Arial" w:cs="Arial"/>
          <w:spacing w:val="80"/>
          <w:sz w:val="22"/>
          <w:szCs w:val="22"/>
        </w:rPr>
      </w:pPr>
      <w:r>
        <w:rPr>
          <w:rFonts w:cs="Arial" w:ascii="Arial" w:hAnsi="Arial"/>
          <w:spacing w:val="80"/>
          <w:sz w:val="22"/>
          <w:szCs w:val="22"/>
        </w:rPr>
      </w:r>
    </w:p>
    <w:p>
      <w:pPr>
        <w:pStyle w:val="Normal"/>
        <w:ind w:right="945" w:hanging="0"/>
        <w:jc w:val="right"/>
        <w:rPr>
          <w:rFonts w:ascii="Arial" w:hAnsi="Arial" w:cs="Arial"/>
          <w:spacing w:val="80"/>
        </w:rPr>
      </w:pPr>
      <w:r>
        <w:rPr>
          <w:rFonts w:cs="Arial" w:ascii="Arial" w:hAnsi="Arial"/>
          <w:sz w:val="22"/>
          <w:szCs w:val="22"/>
        </w:rPr>
        <w:t>______________________(подпись)</w:t>
      </w:r>
    </w:p>
    <w:p>
      <w:pPr>
        <w:pStyle w:val="Normal"/>
        <w:rPr>
          <w:rFonts w:ascii="Arial" w:hAnsi="Arial" w:cs="Arial"/>
          <w:b/>
          <w:b/>
          <w:i/>
          <w:i/>
          <w:spacing w:val="80"/>
        </w:rPr>
      </w:pPr>
      <w:r>
        <w:rPr>
          <w:rFonts w:cs="Arial" w:ascii="Arial" w:hAnsi="Arial"/>
          <w:b/>
          <w:i/>
          <w:spacing w:val="8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Личные све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милия ___________________________ Имя _________________ Отчество 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рождения ________________ Возраст ___________ Гражданство  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есто рождения (село, город, край, область, республика):  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(регистрация):  город (обл.)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________________________________ дом ________ корпус _____ квартира 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(место проживания): _ город (обл.)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________________________________ дом ________ корпус ____ квартира 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ый телефон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ейное положение 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семьи (муж, жена, дети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777"/>
        <w:gridCol w:w="170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ств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br w:type="page"/>
      </w:r>
      <w:r>
        <w:rPr>
          <w:rFonts w:cs="Arial" w:ascii="Arial" w:hAnsi="Arial"/>
          <w:b/>
          <w:i/>
          <w:sz w:val="28"/>
          <w:szCs w:val="28"/>
        </w:rPr>
        <w:t>Образова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55"/>
        <w:gridCol w:w="2977"/>
        <w:gridCol w:w="2126"/>
        <w:gridCol w:w="174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ле-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ьт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ое образовани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сещали ли Вы тренинги, мастер- классы, семинары, конференции (если да то на какую тему, и имеется ли сертификат)?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ительские права категории  ____________Личный автомобиль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Являетесь ли Вы пользователем компьютера, оцените свой уровень (по 5 бальной системе): 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Являетесь ли Вы пользователем мессенджеров, укажите каких 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фессиональный опыт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ечислите организации, в которых Вы работали, и занимаемые должности за последние 5 ле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440"/>
        <w:gridCol w:w="3488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рган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ичина увольн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фактическая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конч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Ваши зарплатные ожидания на новом рабочем месте 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полнительная информация о кандидате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должность, Ф.И.О. и контактный телефон лица, которое могло бы дать Вам рекомендацию (желательно с последнего места работы):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меются ли близкие родственники, работающие  в конкурентных агентствах недвижимости  или ведущих самостоятельную риэлторскую практику (если да, то указать ФИО, место работы): 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меете ли Вы судимость (в т.ч. погашенную)? 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ронумеруйте нижеперечисленные пункты по их значимости для Вас, расставив цифры от 1 до 10 ( 10- самое важное, 1 — не важное). Должны быть использованы все цифры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95"/>
        <w:gridCol w:w="4530"/>
        <w:gridCol w:w="31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ьерный ро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бкий график работ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ень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стиж компан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лизость к дом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бильность и надежность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обретение нового опы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желюбный коллектив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циальный пак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жность поставленных задач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кажите Ваши сильные стороны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ажите Ваши слабые стороны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567" w:top="641" w:footer="161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ши увлечения вне работы (хобби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Arial" w:hAnsi="Arial" w:cs="Arial"/>
          <w:b/>
          <w:b/>
          <w:i/>
          <w:i/>
          <w:sz w:val="28"/>
          <w:szCs w:val="28"/>
          <w:lang w:eastAsia="zh-CN"/>
        </w:rPr>
      </w:pPr>
      <w:r>
        <w:rPr>
          <w:rFonts w:cs="Arial" w:ascii="Arial" w:hAnsi="Arial"/>
          <w:b/>
          <w:i/>
          <w:sz w:val="28"/>
          <w:szCs w:val="28"/>
          <w:lang w:eastAsia="zh-CN"/>
        </w:rPr>
        <w:t>МИНИ-ПРЕЗЕНТАЦИЯ</w:t>
      </w:r>
    </w:p>
    <w:p>
      <w:pPr>
        <w:pStyle w:val="Style21"/>
        <w:rPr/>
      </w:pPr>
      <w:r>
        <w:rPr/>
        <w:t>Укажите Ваши достижения, которые характеризуют Вас как успешного и перспективного кандидата: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какого источника Вы узнали о предложенной вакансии: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735"/>
        <w:gridCol w:w="4035"/>
        <w:gridCol w:w="799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ТЕРНЕТ: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ИСТОЧНИКИ: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 Авит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ации друзей, знакомых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АП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ружная реклама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лись услугами компании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йт компании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ое: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нтакт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отив проверки указанных в анкете мною сведений не возражаю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Гарантирую, в случае принятия в группу для обучения на должность специалиста по недвижимости сохранять конфиденциальность  всех полученных сведений о предприятии. Обязуюсь не разглашать  технологии компании </w:t>
      </w:r>
      <w:r>
        <w:rPr>
          <w:rFonts w:cs="Arial" w:ascii="Arial" w:hAnsi="Arial"/>
          <w:sz w:val="22"/>
          <w:szCs w:val="22"/>
        </w:rPr>
        <w:t>«Риэлторское агентство «МИАН»</w:t>
      </w:r>
      <w:r>
        <w:rPr>
          <w:rFonts w:cs="Arial" w:ascii="Arial" w:hAnsi="Arial"/>
          <w:i/>
          <w:iCs/>
          <w:sz w:val="22"/>
          <w:szCs w:val="22"/>
        </w:rPr>
        <w:t xml:space="preserve">  и переданные мне знания использовать  только в добросовестных целя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«____» __________________20__ г.       Фамилия И. О.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одпись ____________________________</w:t>
      </w:r>
    </w:p>
    <w:sectPr>
      <w:type w:val="continuous"/>
      <w:pgSz w:w="11906" w:h="16838"/>
      <w:pgMar w:left="1701" w:right="851" w:gutter="0" w:header="567" w:top="641" w:footer="161" w:bottom="4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caps/>
      <w:emboss/>
      <w:color w:val="FFFFFF"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8:00Z</dcterms:created>
  <dc:creator>Four</dc:creator>
  <dc:description/>
  <cp:keywords/>
  <dc:language>en-US</dc:language>
  <cp:lastModifiedBy>User</cp:lastModifiedBy>
  <cp:lastPrinted>2016-03-04T11:43:00Z</cp:lastPrinted>
  <dcterms:modified xsi:type="dcterms:W3CDTF">2020-01-30T10:05:00Z</dcterms:modified>
  <cp:revision>9</cp:revision>
  <dc:subject/>
  <dc:title>Претендент на должность______________________</dc:title>
</cp:coreProperties>
</file>